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64452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Ruth Beausire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Past IIW Board Director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Présidente Commission de Convention</w:t>
      </w:r>
    </w:p>
    <w:p>
      <w:pPr>
        <w:pStyle w:val="Normal"/>
        <w:rPr/>
      </w:pPr>
      <w:r>
        <w:rPr>
          <w:color w:val="000000"/>
          <w:sz w:val="18"/>
          <w:lang w:val="fr-FR"/>
        </w:rPr>
        <w:t>2333 La Ferrière</w:t>
        <w:tab/>
        <w:tab/>
        <w:tab/>
        <w:tab/>
        <w:tab/>
      </w:r>
      <w:r>
        <w:rPr>
          <w:color w:val="000000"/>
          <w:sz w:val="20"/>
          <w:lang w:val="fr-FR"/>
        </w:rPr>
        <w:t>A l’attention de tous les Clubs IW Suisse - Liechtenstein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Tel. : 032 961 13 05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>Fax : 032 961 13 19</w:t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 xml:space="preserve">e-mail : </w:t>
      </w:r>
      <w:hyperlink r:id="rId3">
        <w:r>
          <w:rPr>
            <w:rStyle w:val="InternetLink"/>
            <w:sz w:val="18"/>
            <w:lang w:val="fr-FR"/>
          </w:rPr>
          <w:t>lesbobo@bluewin.ch</w:t>
        </w:r>
      </w:hyperlink>
      <w:r>
        <w:rPr>
          <w:color w:val="000000"/>
          <w:sz w:val="18"/>
          <w:lang w:val="fr-FR"/>
        </w:rPr>
        <w:t xml:space="preserve"> </w:t>
      </w:r>
    </w:p>
    <w:p>
      <w:pPr>
        <w:pStyle w:val="Normal"/>
        <w:rPr>
          <w:rFonts w:eastAsia="Arial"/>
          <w:color w:val="000000"/>
          <w:lang w:val="fr-FR"/>
        </w:rPr>
      </w:pPr>
      <w:r>
        <w:rPr>
          <w:rFonts w:eastAsia="Arial"/>
          <w:color w:val="000000"/>
          <w:lang w:val="fr-FR"/>
        </w:rPr>
        <w:t xml:space="preserve">                                                      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16</w:t>
      </w:r>
      <w:r>
        <w:rPr>
          <w:u w:val="single"/>
          <w:vertAlign w:val="superscript"/>
          <w:lang w:val="fr-FR"/>
        </w:rPr>
        <w:t>ème</w:t>
      </w:r>
      <w:r>
        <w:rPr>
          <w:u w:val="single"/>
          <w:lang w:val="fr-FR"/>
        </w:rPr>
        <w:t xml:space="preserve">  Convention Inner Wheel à Copenhague / Danemark du 7 au 9 mai 2015</w:t>
      </w:r>
    </w:p>
    <w:p>
      <w:pPr>
        <w:pStyle w:val="Normal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euillez également vous référer au tableau détaillé ci-joint. Pour les Proposals, la majorité de 2/3 est exigée ; pour les General Motions la majorité simple est suffisante.</w:t>
      </w:r>
    </w:p>
    <w:p>
      <w:pPr>
        <w:pStyle w:val="Normal"/>
        <w:rPr>
          <w:lang w:val="fr-FR"/>
        </w:rPr>
      </w:pPr>
      <w:r>
        <w:rPr>
          <w:lang w:val="fr-FR"/>
        </w:rPr>
        <w:t>Ci-après le résumé des modification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098"/>
        <w:gridCol w:w="36"/>
        <w:gridCol w:w="10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fusé</w:t>
            </w:r>
          </w:p>
        </w:tc>
      </w:tr>
      <w:tr>
        <w:trPr>
          <w:trHeight w:val="55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embres Actif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hésio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b/>
                <w:lang w:val="fr-FR"/>
              </w:rPr>
              <w:t>Au niveau internat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Nombre minimum pour former d’un Club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 niveau des Clu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13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lang w:val="fr-CH"/>
              </w:rPr>
            </w:pPr>
            <w:r>
              <w:rPr>
                <w:lang w:val="fr-CH"/>
              </w:rPr>
              <w:t>Citer « Inner Wheel » avant « Rotary » et supprimer les catégories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rFonts w:eastAsia="Arial"/>
                <w:lang w:val="fr-CH"/>
              </w:rPr>
              <w:t xml:space="preserve">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X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1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roposal retir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1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Proposal retir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765" w:leader="none"/>
              </w:tabs>
              <w:rPr>
                <w:b/>
                <w:b/>
                <w:lang w:val="fr-FR"/>
              </w:rPr>
            </w:pPr>
            <w:r>
              <w:rPr>
                <w:rFonts w:eastAsia="Arial"/>
                <w:i/>
                <w:lang w:val="fr-F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/>
                <w:i/>
                <w:lang w:val="fr-FR"/>
              </w:rPr>
              <w:t xml:space="preserve"> </w:t>
            </w:r>
            <w:r>
              <w:rPr>
                <w:b/>
                <w:lang w:val="fr-FR"/>
              </w:rPr>
              <w:t>Membre d’Honneur (Honorary Membe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sibilité d’être Membre d’Honneur dans un club autre que le si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nir le texte en un seul paragrap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ict peuvent nommer des Membres d’Honneu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nsfer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der les qualifications de fonctions mais délai pour pendre une fonction dans le nouveau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der les qualifications sans restriction de délai de prise de fonction dans le nouveau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ssation d’Adhés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lusion pour des raisons autres que le non-paiement des cotisation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. 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lusion pour des raisons autres que le non-paiement des cotisations – formation d’une commission de recou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mend. 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lang w:val="fr-FR"/>
              </w:rPr>
              <w:t>Exclusion pour des raisons autres que le non-paiement des cotisations – consentement du  Gouverneur de Distric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fus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mend. 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lang w:val="fr-FR"/>
              </w:rPr>
              <w:t>Exclusion pour des raisons autres que le non-paiement des cotisations – simplification du tex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 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rectives séparées à élaborer par II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oix du nom du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pprimer lettre H) – pas de relation avec catégories ou types de membr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 </w:t>
            </w: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rgane Directeur International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fr-FR"/>
              </w:rPr>
              <w:t xml:space="preserve">Une IIW Past Présidente ne peut se présenter à aucun poste dans l’Organe Directeur Internation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résorière Internation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scription détaillée des qualifications requis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Complément au texte du Proposal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lang w:val="fr-FR"/>
              </w:rPr>
            </w:pPr>
            <w:r>
              <w:rPr>
                <w:b w:val="false"/>
                <w:bCs/>
                <w:i/>
                <w:lang w:val="fr-FR"/>
              </w:rPr>
              <w:t>Proposal retir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Accorder aux pays sans Organe Directeur National de nommer des candidates comme Trésorière ou Vice-Présidente Internat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Rotation de 4 ans pour le pays qui a eu une Présidente / Vice-Présidente Internat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La Trésorière ne doit pas être du même pays ou du même Organe Directeur National que la Past-, la Vice- ou la Présidente Internat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Terme anglais – texte en français pas concern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lang w:val="fr-FR"/>
              </w:rPr>
            </w:pPr>
            <w:r>
              <w:rPr>
                <w:b w:val="false"/>
                <w:bCs/>
                <w:i/>
                <w:lang w:val="fr-FR"/>
              </w:rPr>
              <w:t>Proposition tombe vu que Proposal 1 a été accept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lang w:val="fr-FR"/>
              </w:rPr>
            </w:pPr>
            <w:r>
              <w:rPr>
                <w:b w:val="false"/>
                <w:bCs/>
                <w:i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rFonts w:cs="Arial"/>
                <w:b w:val="false"/>
                <w:bCs/>
                <w:lang w:val="fr-FR"/>
              </w:rPr>
              <w:t>É</w:t>
            </w:r>
            <w:r>
              <w:rPr>
                <w:b w:val="false"/>
                <w:bCs/>
                <w:lang w:val="fr-FR"/>
              </w:rPr>
              <w:t>lection du Constitution Chairman par les Club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Terme anglais – texte en français pas concern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    </w:t>
            </w: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rFonts w:eastAsia="Arial"/>
                <w:b w:val="false"/>
                <w:bCs/>
                <w:lang w:val="fr-FR"/>
              </w:rPr>
              <w:t xml:space="preserve"> </w:t>
            </w:r>
            <w:r>
              <w:rPr>
                <w:lang w:val="fr-FR"/>
              </w:rPr>
              <w:t>Board Dire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fr-FR"/>
              </w:rPr>
              <w:t>Réduction du nombre de Board Directors de 16 à 10 avec attribution d’office des 2 premières places aux pays avec le plus grand nombre de memb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trHeight w:val="2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Amend. A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lang w:val="fr-FR"/>
              </w:rPr>
              <w:t>Réduction du nombre de Board Directors de 16 à 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s restric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Amend. B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lang w:val="fr-FR"/>
              </w:rPr>
              <w:t xml:space="preserve">Réduction du nombre de Board Directors de 16 à 1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4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Suppression de la disposition spéciale pour petits pays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fr-FR"/>
              </w:rPr>
            </w:pPr>
            <w:r>
              <w:rPr>
                <w:rFonts w:cs="Arial"/>
                <w:bCs/>
                <w:lang w:val="fr-FR"/>
              </w:rPr>
              <w:t>É</w:t>
            </w:r>
            <w:r>
              <w:rPr>
                <w:bCs/>
                <w:lang w:val="fr-FR"/>
              </w:rPr>
              <w:t>ditrice Internationa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fr-FR"/>
              </w:rPr>
            </w:pPr>
            <w:r>
              <w:rPr>
                <w:rFonts w:cs="Arial"/>
                <w:b w:val="false"/>
                <w:bCs/>
                <w:lang w:val="fr-FR"/>
              </w:rPr>
              <w:t>Nouveau titre : Éditrice / Média Manag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fr-FR"/>
              </w:rPr>
            </w:pPr>
            <w:r>
              <w:rPr>
                <w:rFonts w:cs="Arial"/>
                <w:b w:val="false"/>
                <w:bCs/>
                <w:lang w:val="fr-FR"/>
              </w:rPr>
              <w:t>Élection par l’Organe Directeur Internation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fr-FR"/>
              </w:rPr>
            </w:pPr>
            <w:r>
              <w:rPr>
                <w:rFonts w:cs="Arial"/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lang w:val="fr-FR"/>
              </w:rPr>
            </w:pPr>
            <w:r>
              <w:rPr>
                <w:rFonts w:cs="Arial"/>
                <w:b w:val="false"/>
                <w:bCs/>
                <w:lang w:val="fr-FR"/>
              </w:rPr>
              <w:t>Description des devoirs et responsabilité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b w:val="false"/>
                <w:b w:val="false"/>
                <w:bCs/>
                <w:lang w:val="fr-FR"/>
              </w:rPr>
            </w:pPr>
            <w:r>
              <w:rPr>
                <w:rFonts w:eastAsia="Arial"/>
                <w:b w:val="false"/>
                <w:bCs/>
                <w:lang w:val="fr-F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nvention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8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Clarification qui peut être mandataires (proxy vote holder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Clarification du mode de soumission de Proposals et Amendme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Archivage des documents de vo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cept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fusé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lang w:val="fr-FR"/>
              </w:rPr>
            </w:pPr>
            <w:r>
              <w:rPr>
                <w:lang w:val="fr-FR"/>
              </w:rPr>
              <w:t>Lignes directrices pour  Clubs et Districts sans Organe Directeur Natio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lang w:val="fr-FR"/>
              </w:rPr>
            </w:pPr>
            <w:r>
              <w:rPr>
                <w:lang w:val="fr-FR"/>
              </w:rPr>
              <w:t>Club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Financ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fr-FR"/>
              </w:rPr>
              <w:t xml:space="preserve">2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Intégrer le mode de paiements « en ligne 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ccord d’un membre du comité avant d’effectuer des paiements « en ligne 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snapToGrid w:val="false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765" w:leader="none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Immédiate Past Président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eastAsia="Arial"/>
                <w:b/>
                <w:lang w:val="fr-FR"/>
              </w:rPr>
              <w:t xml:space="preserve"> </w:t>
            </w:r>
            <w:r>
              <w:rPr>
                <w:lang w:val="fr-FR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roit de siéger au maximum deux ans au Comité Exécutif du Clu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lang w:val="fr-FR"/>
              </w:rPr>
            </w:pPr>
            <w:r>
              <w:rPr>
                <w:rFonts w:eastAsia="Arial"/>
                <w:i/>
                <w:iCs/>
                <w:lang w:val="fr-F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fr-FR"/>
              </w:rPr>
            </w:pPr>
            <w:r>
              <w:rPr>
                <w:b/>
                <w:iCs/>
                <w:lang w:val="fr-FR"/>
              </w:rPr>
              <w:t xml:space="preserve">Responsable Interne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3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lang w:val="fr-FR"/>
              </w:rPr>
            </w:pPr>
            <w:r>
              <w:rPr>
                <w:i/>
                <w:iCs/>
                <w:lang w:val="fr-FR"/>
              </w:rPr>
              <w:t>Proposition annulée – Intervenantes abse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men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Amendment annulé – Intervenantes absent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Distric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 xml:space="preserve">Comité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Ex-officio member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- Intégrer « Responsable Internet »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- Mentionner qualifications requis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- Mentionner responsabili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tions générales</w:t>
      </w:r>
      <w:r>
        <w:rPr>
          <w:lang w:val="fr-FR"/>
        </w:rPr>
        <w:t xml:space="preserve"> </w:t>
      </w:r>
      <w:r>
        <w:rPr>
          <w:b/>
          <w:lang w:val="fr-FR"/>
        </w:rPr>
        <w:t>aucune Motion générale n’a été présenté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b/>
          <w:b/>
          <w:lang w:val="fr-FR"/>
        </w:rPr>
      </w:pPr>
      <w:r>
        <w:rPr>
          <w:b/>
          <w:lang w:val="fr-FR"/>
        </w:rPr>
        <w:t>Récapitulation des résulta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52"/>
        <w:gridCol w:w="1753"/>
        <w:gridCol w:w="1882"/>
        <w:gridCol w:w="162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accept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efus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retir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lang w:val="fr-FR"/>
              </w:rPr>
              <w:t>abandonné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Proposa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Amendment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General Mo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Confirmations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fr-FR"/>
              </w:rPr>
              <w:t>45.24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fr-FR"/>
              </w:rPr>
              <w:t>40.48 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fr-FR"/>
              </w:rPr>
              <w:t>9.5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fr-FR"/>
              </w:rPr>
              <w:t>4.76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96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i 2015 - RBeau</w:t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0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bobo@bluew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7:00Z</dcterms:created>
  <dc:creator>Schelling Annita</dc:creator>
  <dc:description/>
  <cp:keywords/>
  <dc:language>en-US</dc:language>
  <cp:lastModifiedBy>Beausire</cp:lastModifiedBy>
  <cp:lastPrinted>2015-05-15T16:00:00Z</cp:lastPrinted>
  <dcterms:modified xsi:type="dcterms:W3CDTF">2015-05-16T15:12:00Z</dcterms:modified>
  <cp:revision>15</cp:revision>
  <dc:subject/>
  <dc:title>Annita Schelling-Torriani</dc:title>
</cp:coreProperties>
</file>