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64452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uth Beausir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ast IIW Board Directo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résidente Commission de Convention</w:t>
      </w:r>
    </w:p>
    <w:p>
      <w:pPr>
        <w:pStyle w:val="Normal"/>
        <w:rPr/>
      </w:pPr>
      <w:r>
        <w:rPr>
          <w:color w:val="000000"/>
          <w:sz w:val="18"/>
        </w:rPr>
        <w:t>2333 La Ferrière</w:t>
        <w:tab/>
        <w:tab/>
        <w:tab/>
        <w:tab/>
        <w:tab/>
      </w:r>
      <w:r>
        <w:rPr>
          <w:color w:val="000000"/>
          <w:sz w:val="20"/>
        </w:rPr>
        <w:t>Geht an alle IW Clubs Schweiz - Liechtenstei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Tel. : 032 961 13 05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Fax : 032 961 13 19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e-mail : </w:t>
      </w:r>
      <w:hyperlink r:id="rId3">
        <w:r>
          <w:rPr>
            <w:rStyle w:val="InternetLink"/>
            <w:sz w:val="18"/>
          </w:rPr>
          <w:t>lesbobo@bluewin.ch</w:t>
        </w:r>
      </w:hyperlink>
      <w:r>
        <w:rPr>
          <w:color w:val="000000"/>
          <w:sz w:val="18"/>
        </w:rPr>
        <w:t xml:space="preserve">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16. Inner Wheel Convention in Kopenhagen / Dänemark vom 7. bis 9. Mai 2015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Bitte beachten Sie unbedingt  auch die beiliegende Tabelle mit sämtlichen Resultaten; für Proposals ist 2/3 Mehrheit erforderlich, für General Motions nur einfache Mehrheit. Die wichtigsten Änderungen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1098"/>
        <w:gridCol w:w="36"/>
        <w:gridCol w:w="106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-nomm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-</w:t>
            </w:r>
          </w:p>
          <w:p>
            <w:pPr>
              <w:pStyle w:val="Normal"/>
              <w:jc w:val="center"/>
              <w:rPr/>
            </w:pPr>
            <w:r>
              <w:rPr/>
              <w:t>gelehnt</w:t>
            </w:r>
          </w:p>
        </w:tc>
      </w:tr>
      <w:tr>
        <w:trPr>
          <w:trHeight w:val="5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ktive Mitglie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itgliedschaf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Auf internationaler Ebe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estanzahl zur Clubgründ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 Clubebe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765" w:leader="none"/>
              </w:tabs>
              <w:rPr/>
            </w:pPr>
            <w:r>
              <w:rPr/>
              <w:t>« Inner Wheel » vor « Rotary » nennen und Kategorien aufheben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765" w:leader="none"/>
              </w:tabs>
              <w:rPr>
                <w:i/>
                <w:i/>
              </w:rPr>
            </w:pPr>
            <w:r>
              <w:rPr>
                <w:i/>
              </w:rPr>
              <w:t>Proposal zurückgezo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765" w:leader="none"/>
              </w:tabs>
              <w:rPr>
                <w:b/>
                <w:b/>
              </w:rPr>
            </w:pPr>
            <w:r>
              <w:rPr>
                <w:i/>
              </w:rPr>
              <w:t>Proposal zurückgezo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765" w:leader="none"/>
              </w:tabs>
              <w:rPr>
                <w:b/>
                <w:b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b/>
              </w:rPr>
              <w:t>Mitgliedschaft ehrenhalber (Honorary Membe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glichkeit in einem anderen Club ehrenhalbe Mitgliedschaft zu erhalt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in einen Abschnitt zusammenfass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kte können Mitglieder ehrenhalber ernenn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tritt in einen anderen Clu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behalten der innegehabten Qualifikationen aber Jahresfrist bevor Amtsantritt im neuen Club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en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behalten der innegehabten Qualifikationen ohne Fristbeschränkung für ein Amt im neuen Club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ndigung der Mitgliedschaf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schluss für andere Gründ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end. 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schluss für andere Gründe – Bildung einer Rekurs-Kommissio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end. 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Ausschluss für andere Gründe – Zustimmung des Distrikts-Governor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mend.</w:t>
            </w:r>
            <w:r>
              <w:rPr>
                <w:szCs w:val="24"/>
              </w:rPr>
              <w:t xml:space="preserve"> 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chluss für andere Gründe – Vereinfachung des Text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nd. 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rarbeitung separater Richtlinien durch II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ge-nomm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b-</w:t>
            </w:r>
          </w:p>
          <w:p>
            <w:pPr>
              <w:pStyle w:val="Normal"/>
              <w:rPr/>
            </w:pPr>
            <w:r>
              <w:rPr/>
              <w:t>gelehn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nsgebung eines Clu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) streichen – hat mit Mitglieder-Kategorien oder Mitgliederarten nichts zu tun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nationaler Vorstand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ine IIW Past Präsidentin kann nicht für ein Amt im Internationalen Vorstand kandidieren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ternationale Schatzmeisterin</w:t>
            </w:r>
          </w:p>
          <w:p>
            <w:pPr>
              <w:pStyle w:val="Normal"/>
              <w:rPr/>
            </w:pPr>
            <w:r>
              <w:rPr/>
              <w:t>Genaue Beschreibung der benötigten Qualifikation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en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 xml:space="preserve">Ergänzung zum Proposaltext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Proposal zurückgezog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änder ohne Nationalen Vorstand berechtigen für Schatzmeisterin oder Vize-Präsidentin zu kandidier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otation über 4 Jahre für ein Land, welches eine amtierende Präsidentin / Vize-Präsidentin hat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ie Schatzmeisterin soll nicht vom gleichen Land oder vom gleichen Nationalen Vorstand sein wie die Past-, Vize- oder Internationale Präsidentin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nglische Version – beeinflusst deutschen Text nicht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Zurückgezogen da Proposal 1 angenomm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bCs/>
              </w:rPr>
              <w:t>Wahl des</w:t>
            </w:r>
            <w:r>
              <w:rPr>
                <w:b w:val="false"/>
                <w:bCs/>
              </w:rPr>
              <w:t xml:space="preserve"> Constitution Chairman durch die Club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lische Version – beeinflusst deutschen Text nich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/>
              <w:t>Board Directo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Reduktion der Anzahl Board Directors von 16 auf 10 mit Vorbehalt der 2 ersten Plätze an die Länder mit grösster Mitgliederzahl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mend. 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Reduktion der Anzahl Board Directors von 16 auf 10</w:t>
            </w:r>
          </w:p>
          <w:p>
            <w:pPr>
              <w:pStyle w:val="Normal"/>
              <w:rPr/>
            </w:pPr>
            <w:r>
              <w:rPr/>
              <w:t>Ohne Vorbehal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mend. B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 xml:space="preserve">Reduktion der Anzahl Board Directors von 16 auf 1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Aufhebung der Sonderregelung für kleine Länder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rFonts w:cs="Arial"/>
                <w:bCs/>
              </w:rPr>
              <w:t>Internationale Redaktor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bCs/>
              </w:rPr>
              <w:t>Neuer Titel : Redaktorin / Media Manag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Wahl durch den Internationalen Vorsta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Beschreibung der Aufgaben und Verantwortung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vention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larstellung wer Stimmbevollmächtigte (proxy vote holder) sein kan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ingabemodus von Proposals und Amendments klarstelle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ufbewahrung von Stimm- und Wahlunterla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</w:rPr>
            </w:pPr>
            <w:r>
              <w:rPr/>
              <w:t>Richtlinien für Clubs und Distrikte ohne Nationalen Vorsta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/>
            </w:pPr>
            <w:r>
              <w:rPr/>
              <w:t>Clu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/>
            </w:pPr>
            <w:r>
              <w:rPr/>
              <w:t>Finanz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Zahlungsmodus mit « on-line banking » ergänz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en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Zustimmung eines Vorstandsmitgliedes bevor « on-line »-Zahlungen vorgenommen werde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Cs/>
              </w:rPr>
            </w:pPr>
            <w:r>
              <w:rPr>
                <w:bCs/>
              </w:rPr>
              <w:t>Immediate Past Präsident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rf maximal zwei Jahre im geschäftsleitenden Clubvorstand sei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iCs/>
              </w:rPr>
              <w:t>Internet-Verantwortlich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  <w:iCs/>
              </w:rPr>
              <w:t>Proposal entfällt – Rednerinnen abwese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en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/>
                <w:iCs/>
              </w:rPr>
              <w:t>Amendment entfällt – Rednerinnen abwese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Distrik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Vorsta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Ex-officio member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- Mit « Internet -Verantwortliche» ergän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- Benötigte Qualifikationen beschrei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- Verantwortung erwähn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gemeine Anträge :</w:t>
      </w:r>
      <w:r>
        <w:rPr/>
        <w:t xml:space="preserve"> </w:t>
      </w:r>
      <w:r>
        <w:rPr>
          <w:b/>
        </w:rPr>
        <w:t>keine Einga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Zusammenfassung der Resul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52"/>
        <w:gridCol w:w="1753"/>
        <w:gridCol w:w="1882"/>
        <w:gridCol w:w="162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ngenomm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bgeleh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urückgezo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entfalle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posal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mendmen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neral Mo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nfirmations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5.24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.48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.52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76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96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i 2015 - RBeau</w:t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bobo@bluewin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3:00Z</dcterms:created>
  <dc:creator>Schelling Annita</dc:creator>
  <dc:description/>
  <cp:keywords/>
  <dc:language>en-US</dc:language>
  <cp:lastModifiedBy>Beausire</cp:lastModifiedBy>
  <cp:lastPrinted>2015-05-15T16:00:00Z</cp:lastPrinted>
  <dcterms:modified xsi:type="dcterms:W3CDTF">2015-05-16T15:14:00Z</dcterms:modified>
  <cp:revision>13</cp:revision>
  <dc:subject/>
  <dc:title>Annita Schelling-Torriani</dc:title>
</cp:coreProperties>
</file>